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#########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#############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##############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#####      ####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####          ##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###           ## #####    #############    #########  #######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####           ## #####    ##### ########   #########  #########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####               ####    ####  #########  #########  ##########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####                 ####  ####   ###  ####  ####       ####  ####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####                 ##### ####   ###  ####  ####       ####   ####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####                  ########    ###  ####  ####       ####   ####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####                  ########    ###  ####  ####       ####   ###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####                   ######     ########   #########  #### #####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####                    #####     ########   #########  #########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####                   ####      #########  ########   #########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####                    ###      ###  ##### #### ###   ########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#####           #       ###      ###   #### ####       #########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#####         ##       ###      ###   #### ####       #### #####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######        ##       ###      ###   #### ####       ####  #####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########   ####       ###      ### ###### #### ##### ####   #####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#############       ###      #########  ########## ####    #####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############       ###      ########   ########## ####     #####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###           ###      ######     #########  ####       ###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########       #        #######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########      ###       #######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###        ###        ####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####       ####       ###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####       ####       ###           #                       #########    #########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###      #####      ####          ##        ########       ##########  ##########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####     ######     ###           ###        ########      #########   ##########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####    #######     ###          ####        ##########    #########  ##########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####    ########    ###          #####       ###  #####    ####       ###   ####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#####   ########   ####         ######       ###   ####    ####             ####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#####  ###  #####  ###         #######       ###    ###    ####            #####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####  ###  #####  ###         ########      ###   ####    ####            ###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####  ###   ####  ##          ########      ###  #####    #########      ####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########    ########         ####  ####     #########     #########      ###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########    ########        ###########     ########      ########      ####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#####      ######         ############    ########      ####  ##      ####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#####      ######        #############    ### ####      ####          ####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#####       #####        #####    ####    ### #####     ####         ####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###        #####        ####      ####   ###  #####    ####         ####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###        ####        ####   ##  ####   ###   #####   #### ###### ###########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##          ###       ##### #####  ####  ###    #####  ##########  ###########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##          ###      ##### ##################    ##### ########## ###########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##           #     ##########################      ### #########  ###########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#   ########################  ##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#################################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## ################################### ##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##########################################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###########################################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################################################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##############################################################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##############################################################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###############################################################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###############################################################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################################################################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#################################################################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###################################################################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######################################################################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#########################################################################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############################  NFO BY Lsdmeasap  ###########################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###########################                      ##########################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##########################                          #########################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#########################                              #########################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#######################                                 #########################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#####################                                     #######################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####################                                        #####################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###################                                          #####################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#####################                                            ####################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###################                                               ###################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###################                                                ###################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##################                                                  ##################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#################                                                    #################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##################                       ########                      ###################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##################                      ############                     ###################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###################                     ##############                     ###################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###################                     ################                     ###################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###############                      ################                     ###################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############### #                   ##################                   # ##################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################## ##                  ##################                  ## ##################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#################  ##                  ##################                 ### ##################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#################  ###                 ##################                 ##   ################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################    ###                #####  ####  #####                ###   ################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###############    ####               ####   ###    ####               ####    ###############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##############     #####              ###    ###    ####              ####     ###############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###############      #####             ###    ####   ###              #####     ###############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###############      ######            #################             #####      ################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############       #####            ######## ########            ######       ###############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############        #####            #######  #######           ######        ###############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############        #######           ##############           ######         ###############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###############         #######            #########             #######         ##############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##############           #######          ############          #######          ###############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###########            #######         ############         #######           ###############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################             #######        ############        #######            ###############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###########              #######       ##       ###      ########             ###############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##############               ########     ###########      ########              ###############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###############               ########    ###########     ########               ##############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############                #########   #########    #########                ###############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############                 ##########  #######   #########                  ###############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############                   #########          #########                   ###############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###############                    ##########      ##########                   ################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###############                      ##########  ##########                     ###############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##############               ###     ###################     ###               ###############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###############              ####      ################      ####              ###############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################               ###       ##############      ####              ################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#################               ###   ####################  ####               ################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#################               ############## ################               ##################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###############       ###################### #######################       ##################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###############       ###################        ######### #########      ###################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###############       ######### ## ##                ##### #########      ##################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###################      ####      ###                    ###     ####       ##################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###################       ##      ####               #  ###       ##       ##################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#################                ######            ######               ##################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#################                #####            #####               ###################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#################                                                    #################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##################                                                  ##################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###################                                                ###################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####################                                              ###################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####################                                            ####################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###################                                         #####################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#####################                                      ######################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######################                                    #######################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########################                                #########################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########################                             #########################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#######################                         #########################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############################                  #############################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################################          #################################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#######################################################################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#####################################################################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#################################################################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#################################################################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################################################################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###############################################################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###############################################################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##############################################################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##############################################################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##############################################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###########################################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##########################################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##################################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#################################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########################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##########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#######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####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##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: NFO                                        Released: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Bullshit: goes in here!                         Protections: Never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#'s: 420420                                    Extra Notes: Fuck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e Join Us at CyberWarez&gt;&gt;&gt;&gt;&gt;&gt;&gt;&gt;&gt;&gt;&gt;&gt;&gt;&gt;&gt;&gt;&gt;&gt;&gt;&gt;&gt;&gt;&gt;&gt;&gt;&gt;&gt;&gt;www.cyberwarez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f course add all other file informations you want to here!  Like passwords info and s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HAHAHAHAHHAHAHHAHAHAHHAH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lt;&lt;&lt;&lt;&lt;&lt;&lt;&lt;&lt;&lt;&lt;&lt;&lt;&lt;&lt;&lt;&lt;&lt;&lt;&lt;&lt;&lt;&lt;&lt;&lt;&lt;&lt;&lt;&lt;&lt;&lt;&lt;&lt;&lt;&lt;&lt;&lt;&lt;&lt;&lt;&lt;&lt;&lt;&lt;&lt;&lt;&lt;&lt;&lt;&lt;&lt;&gt;&gt;&gt;&gt;&gt;&gt;&gt;&gt;&gt;&gt;&gt;&gt;&gt;&gt;&gt;&gt;&gt;&gt;&gt;&gt;&gt;&gt;&gt;&gt;&gt;&gt;&gt;&gt;&gt;&gt;&gt;&gt;&gt;&gt;&gt;&gt;&gt;&gt;&gt;&gt;&gt;&gt;&gt;&gt;&gt;&gt;&gt;&gt;&gt;&gt;&gt;&gt;&gt;&gt;&gt;&gt;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